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65265" cy="892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206" b="8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7 класса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-273 ФЗ "Об образовании в Российской Федерации":</w:t>
        <w:br/>
        <w:t>- закона Республики Татарстан от 22 июля 2013 г. №68-3 РТ "Об образовании":</w:t>
      </w:r>
    </w:p>
    <w:p>
      <w:pPr>
        <w:pStyle w:val="Style15"/>
        <w:spacing w:lineRule="auto" w:line="24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основного  общего образования по математике;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- Основной образовательной программы основного общего образования МБОУ «Лебединская ООШ»;</w:t>
        <w:br/>
        <w:t xml:space="preserve">      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6 - 2017 учебный год (утвержденного решением педагогического совета Протокол №1. от 31 августа 2016года);</w:t>
        <w:br/>
        <w:t xml:space="preserve">          В результате изучения математики в 7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уются и обобщаются сведения о преобразованиях алгебраических выражений и решении уравнений с одной переменной;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будут сформированы умения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; сформированы понятия основных фигур геометрии, основных планиметрических аксиом, умения доказывать теоремы и применять их при решении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  ПОДГОТОВКИ ОБУЧАЮЩИХСЯ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алгебры в 7 классе, работа над формированием у обучающихся перечисленных в программе знаний и умений, следует обращать внимание на то, чтобы они овладевали  </w:t>
      </w:r>
      <w:r>
        <w:rPr>
          <w:rFonts w:cs="Times New Roman" w:ascii="Times New Roman" w:hAnsi="Times New Roman"/>
          <w:b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разнообразными </w:t>
      </w:r>
      <w:r>
        <w:rPr>
          <w:rFonts w:cs="Times New Roman" w:ascii="Times New Roman" w:hAnsi="Times New Roman"/>
          <w:b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риобретали опы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существление алгоритмической деятельности, выполнение заданных и конструирование новых 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ой деятельности, развитие идей, проведение экспериментов, обобщения, постановки и формулирование н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го, точного, грамотного изложения своих мыслей в устной и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различных языков математики (словесного, символического, графического), свободного перехода с одного языка на другой для иллюстраций, интерпретаций, аргументаций и дока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оказательных рассуждений, аргументаций, выдвижение гипотез и их обос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а, систематизации, анализа и классификации информации, использование разнообразных информационных источников, включая учебную и справочную литературу, современные иннов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алгебра 7 класса обучаю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/ 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математического доказательства: примеры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алгоритма: примеры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спользуются математические формулы, уравнения и неравенства: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атематически определенные функции могут описывать реальные зависимости: приводить примеры такого 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многих закономерностей окружающего мира: примеры статических закономерностей и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: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рациональными числами, сравнивать рациональные и действительные числа: находить в несложных случаях значения степеней с целыми показателями и корней: находить значения числов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сновными единицами длины, массы, времени, скорости, площади, объёма: выражать более крупные единицы через мелк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, включая задачи, связанные с отношением и с пропорциональностью величин, дробями и проц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несложных практических расчетных задач, в том числе с использованием при необходимости справочных материалов, калькулятора и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прикидки и оценки результата вычислений: проверки результата вычисления с использованием различных при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результатов решения задач с учетов ограничений, связанных с реальными свойствами рассматриваемых процессов и 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буквенные выражения и формулы по условиям задач: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: выражать из формул одну переменную через ост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натуральными показателями, с многочленами: выполнять разложения многочленов на множ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 у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данными координ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я функций, заданной формулой, таблицей, графиком по ее аргументу: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≠ 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^2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^3), строить их гра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: нахождение нужной формулы в справочных матери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 практических ситуаций и исследование построенных моделей с использованием аппарата алгеб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зависимости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графиков реальных зависимостей между вели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й и контрпримеры для опровержения утвер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я аргументации при доказательстве ( в форме монолога и диал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логически некорректных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математических утверждений,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татических утвер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геометрии 7 класса обучаю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/ 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геометрия возникла из практических задач землемерия: примеры геометрических объектов и утверждений для них, важных дл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еометрические фигуры: выполнять чертежи по условиям задач; осуществлять преобразования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геометрических величин (длин, углов, площадей, объе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тороны, углы треугольников, длины ломанных, дуг окружностей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исания реальных ситуаций на языке ге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ов, включающих простейшие форм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, связанных с нахождением геометрических величин ( 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учител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ебра 7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я 7-9.  Атанясан А.С.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я 7-9. Погорелов А.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материалы по алгебре для 7 класса. Зив Б.Г., Мейлер В.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материалы по геометрии для 7 класса. Звавич Л.И.и др.</w:t>
      </w:r>
    </w:p>
    <w:p>
      <w:pPr>
        <w:pStyle w:val="Style15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К  ученика:1. Алгебра 7. Макарычев  Ю.Н и др.; 2. Геометрия 7-9. Погорелов А.В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материала</w:t>
      </w:r>
    </w:p>
    <w:tbl>
      <w:tblPr>
        <w:tblW w:w="1001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35"/>
        <w:gridCol w:w="1242"/>
        <w:gridCol w:w="993"/>
        <w:gridCol w:w="4285"/>
      </w:tblGrid>
      <w:tr>
        <w:trPr>
          <w:trHeight w:val="7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к/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мы</w:t>
            </w:r>
          </w:p>
        </w:tc>
      </w:tr>
      <w:tr>
        <w:trPr>
          <w:trHeight w:val="3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тождества, уравнения. Статистические характерист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, область определения функции. Вычисление значений функции по формуле. График функции. Прямая пропорциональность и её график. Линейная функция и её график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натуральным показателем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 и её свойства. Одночлен. Функци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ростейших геометрических фигу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геометрии из практики. Геометрические фигуры и тела. Равенство в геометрии. Точка, прямая и плоскость. Расстояние . Отрезок, луч. Основные свойства простейших геометрических фигур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Вертикальные и смежные углы и их свойства. Перпендикулярные прямые. Аксиомы. Теоремы и доказательства. Доказательство от противного. Биссектриса угла и её свойства. Прямая и обратная теоремы.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, остроугольные и тупоугольные треугольники. Высота, медиана, биссектриса треугольника. Замечательные точки треугольника: точки пересечения серединных перпендикуляров, биссектрис, медиан и высот. Равнобедренные и равносторонние треугольники; свойства и признаки равнобедренного треугольника. Признаки равенства треугольни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 Сложение, вычитание и умножение многочленов. Разложение многочленов на множител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(а+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ав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а-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ав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а-в)(а+в)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а+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+3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а-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3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а+в)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в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рименение этих формул в преобразованиях выражений.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авнений .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и пересекающиеся прямые. Признаки параллельности прямых. Сумма углов треугольника. Внешний угол треугольника и его свойство.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на построение: деление отрезка пополам, построение треугольника по трем сторонам, построение угла, равного данному, биссектрисы угла, перпендикуляра к прямой.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тоговая к/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всего курса математики 7 класса.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864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48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жения с переменным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Уравнение и его корн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линейных уравнени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Что такое функ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инейной функ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 Решение зада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 Решение зада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Функ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с натуральным показателем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Определение степени с натуральным показател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ойства простейших геометрических фигу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Точка и прямая. Основные свойства принадлежности точек и прям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лоскость. Полупряма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ые, острые и тупые угл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, равных данному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свойства простейших геометрических фигур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Смежные углы. Свойство смежных угл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. Свойство вертикальных угл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Доказательство от противног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межные и вертикальные углы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жные и вертикальные углы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равенства треугольни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признаки равенства треугольни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сиом при доказательстве теор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теорем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,биссектриса и медиана треуголь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,биссектриса и медиана треуголь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равнобедренного  треугольн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равенства треугольников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равенства треугольник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члены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Многочлен и его стандартный ви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член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Умножение многочлена на многочл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подготовка к к/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Возведение в квадрат суммы и разности двух выраж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уб суммы и разности двух выраж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(а+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ав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а-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ав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(а+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ав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а-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ав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ы сокращенного умнож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реобразование целого выражения в многочл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формул сокращённого умнож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Линейное уравнение с двумя переменны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2 переменны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2 переменны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 уравн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 уравн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 уравн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 уравн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араллельность прям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,образованные при пересечении двух прямых секущей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,образованные при пересечении двух прямых секущей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, образованных при сечении параллельных прямых секуще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и единственность перпендикуляра к прямо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умма углов треугольника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ма углов треугольника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Окружность, описанная около треугольника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дачи на построение. Построение треугольника по 3 сторона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а, равного данному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биссектрисы угла. Деление отрезка попола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пендикулярной прямо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Т. Метод геометрических точек. Решение зада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постро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Итоговая к/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войство равнобедренного треугольн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нешнего угла треугольн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труд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труд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труд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3:00Z</dcterms:created>
  <dc:creator>Иван</dc:creator>
  <dc:description/>
  <dc:language>en-US</dc:language>
  <cp:lastModifiedBy>МБОУ Лебединская сош</cp:lastModifiedBy>
  <cp:lastPrinted>2016-09-13T15:08:00Z</cp:lastPrinted>
  <dcterms:modified xsi:type="dcterms:W3CDTF">2016-10-05T07:33:00Z</dcterms:modified>
  <cp:revision>2</cp:revision>
  <dc:subject/>
  <dc:title/>
</cp:coreProperties>
</file>